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Fogadóórák a 2022/23-as tanév I. félévének szorgalmi</w:t>
      </w:r>
    </w:p>
    <w:p>
      <w:pPr>
        <w:pStyle w:val="Normal"/>
        <w:ind w:left="1416" w:firstLine="708"/>
        <w:jc w:val="center"/>
        <w:rPr/>
      </w:pPr>
      <w:r>
        <w:rPr>
          <w:b/>
        </w:rPr>
        <w:t xml:space="preserve">időszakában 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  <w:color w:val="000000"/>
        </w:rPr>
        <w:t>(e-mailben történő előzetes egyeztetés szükséges)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709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izmazia Norbert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edd 14 –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élemelet 10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norbert.csizmazia@ajk.elte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rázs Lénárd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-mailben történő előzetes egyeztetés alapj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darazs@ajk.elte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ludi Gábo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-mailben történő előzetes egyeztetés alapj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faludi@ajk.elte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glinszky Ádám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edd 8,30 – 9,30 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30 – 15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. em. 2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fuglinszky@ajk.elte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árdos Péte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 10 –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élemelet 1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gardos@ajk.elte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sfaludi Andrá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 12 –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élemelet 1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kisfaludi@ajk.elte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kácsi Péte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da 14 –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élemelet 10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lukacsi@ajk.elte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nyhárd Attil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-mailben történő előzetes egyeztetés alapj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menyhard@ajk.elte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lnár Hell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 12 –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tőtér 60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hella.molnar@ajk.elte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ibert Orsoly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sütörtök 10 –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élemelet 1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szeibert@ajk.elte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ely László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 9 –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élemelet 1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meheszkrisztina@ajk.elte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őkey Baláz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 8 –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élemelet 10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tokeybalazs@ajk.elte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tkárság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étfő – Csütörtö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–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előzetes bejelentkezés nélkü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5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111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izmazia Norbert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edd 14 –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élemelet 10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</w:rPr>
                                <w:t>norbert.csizmazia@ajk.elte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rázs Lénárd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-mailben történő előzetes egyeztetés alapj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b/>
                                </w:rPr>
                                <w:t>darazs@ajk.elte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ludi Gábor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-mailben történő előzetes egyeztetés alapj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b/>
                                </w:rPr>
                                <w:t>faludi@ajk.elte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glinszky Ádám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edd 8,30 – 9,30 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30 – 15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. em. 2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b/>
                                </w:rPr>
                                <w:t>fuglinszky@ajk.elte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árdos Péter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 10 –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élemelet 1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b/>
                                </w:rPr>
                                <w:t>gardos@ajk.elte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sfaludi Andrá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 12 –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élemelet 1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b/>
                                </w:rPr>
                                <w:t>kisfaludi@ajk.elte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kácsi Péter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da 14 –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élemelet 10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b/>
                                </w:rPr>
                                <w:t>lukacsi@ajk.elte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yhárd Attil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-mailben történő előzetes egyeztetés alapj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b/>
                                </w:rPr>
                                <w:t>menyhard@ajk.elte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nár Hell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 12 –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tőtér 60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b/>
                                </w:rPr>
                                <w:t>hella.molnar@ajk.elte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ibert Orsoly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sütörtök 10 –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élemelet 1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b/>
                                </w:rPr>
                                <w:t>szeibert@ajk.elte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ely László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 9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élemelet 1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b/>
                                </w:rPr>
                                <w:t>meheszkrisztina@ajk.elte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őkey Baláz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 8 –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élemelet 10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b/>
                                </w:rPr>
                                <w:t>tokeybalazs@ajk.elte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kárság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étfő – Csütörtö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–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előzetes bejelentkezés nélkü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széki hírek a tanszék facebook oldalán megtalálhatók:</w:t>
      </w:r>
    </w:p>
    <w:p>
      <w:pPr>
        <w:pStyle w:val="Normal"/>
        <w:rPr/>
      </w:pPr>
      <w:hyperlink r:id="rId26">
        <w:r>
          <w:rPr>
            <w:rStyle w:val="InternetLink"/>
          </w:rPr>
          <w:t>https://www.facebook.com/elteajkpj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.csizmazia@ajk.elte.hu" TargetMode="External"/><Relationship Id="rId3" Type="http://schemas.openxmlformats.org/officeDocument/2006/relationships/hyperlink" Target="mailto:darazs@ajk.elte.hu" TargetMode="External"/><Relationship Id="rId4" Type="http://schemas.openxmlformats.org/officeDocument/2006/relationships/hyperlink" Target="mailto:faludi@ajk.elte.hu" TargetMode="External"/><Relationship Id="rId5" Type="http://schemas.openxmlformats.org/officeDocument/2006/relationships/hyperlink" Target="mailto:fuglinszky@ajk.elte.hu" TargetMode="External"/><Relationship Id="rId6" Type="http://schemas.openxmlformats.org/officeDocument/2006/relationships/hyperlink" Target="mailto:gardos@ajk.elte.hu" TargetMode="External"/><Relationship Id="rId7" Type="http://schemas.openxmlformats.org/officeDocument/2006/relationships/hyperlink" Target="mailto:kisfaludi@ajk.elte.hu" TargetMode="External"/><Relationship Id="rId8" Type="http://schemas.openxmlformats.org/officeDocument/2006/relationships/hyperlink" Target="mailto:lukacsi@ajk.elte.hu" TargetMode="External"/><Relationship Id="rId9" Type="http://schemas.openxmlformats.org/officeDocument/2006/relationships/hyperlink" Target="mailto:menyhard@ajk.elte.hu" TargetMode="External"/><Relationship Id="rId10" Type="http://schemas.openxmlformats.org/officeDocument/2006/relationships/hyperlink" Target="mailto:hella.molnar@ajk.elte.hu" TargetMode="External"/><Relationship Id="rId11" Type="http://schemas.openxmlformats.org/officeDocument/2006/relationships/hyperlink" Target="mailto:szeibert@ajk.elte.hu" TargetMode="External"/><Relationship Id="rId12" Type="http://schemas.openxmlformats.org/officeDocument/2006/relationships/hyperlink" Target="mailto:meheszkrisztina@ajk.elte.hu" TargetMode="External"/><Relationship Id="rId13" Type="http://schemas.openxmlformats.org/officeDocument/2006/relationships/hyperlink" Target="mailto:tokeybalazs@ajk.elte.hu" TargetMode="External"/><Relationship Id="rId14" Type="http://schemas.openxmlformats.org/officeDocument/2006/relationships/hyperlink" Target="mailto:norbert.csizmazia@ajk.elte.hu" TargetMode="External"/><Relationship Id="rId15" Type="http://schemas.openxmlformats.org/officeDocument/2006/relationships/hyperlink" Target="mailto:darazs@ajk.elte.hu" TargetMode="External"/><Relationship Id="rId16" Type="http://schemas.openxmlformats.org/officeDocument/2006/relationships/hyperlink" Target="mailto:faludi@ajk.elte.hu" TargetMode="External"/><Relationship Id="rId17" Type="http://schemas.openxmlformats.org/officeDocument/2006/relationships/hyperlink" Target="mailto:fuglinszky@ajk.elte.hu" TargetMode="External"/><Relationship Id="rId18" Type="http://schemas.openxmlformats.org/officeDocument/2006/relationships/hyperlink" Target="mailto:gardos@ajk.elte.hu" TargetMode="External"/><Relationship Id="rId19" Type="http://schemas.openxmlformats.org/officeDocument/2006/relationships/hyperlink" Target="mailto:kisfaludi@ajk.elte.hu" TargetMode="External"/><Relationship Id="rId20" Type="http://schemas.openxmlformats.org/officeDocument/2006/relationships/hyperlink" Target="mailto:lukacsi@ajk.elte.hu" TargetMode="External"/><Relationship Id="rId21" Type="http://schemas.openxmlformats.org/officeDocument/2006/relationships/hyperlink" Target="mailto:menyhard@ajk.elte.hu" TargetMode="External"/><Relationship Id="rId22" Type="http://schemas.openxmlformats.org/officeDocument/2006/relationships/hyperlink" Target="mailto:hella.molnar@ajk.elte.hu" TargetMode="External"/><Relationship Id="rId23" Type="http://schemas.openxmlformats.org/officeDocument/2006/relationships/hyperlink" Target="mailto:szeibert@ajk.elte.hu" TargetMode="External"/><Relationship Id="rId24" Type="http://schemas.openxmlformats.org/officeDocument/2006/relationships/hyperlink" Target="mailto:meheszkrisztina@ajk.elte.hu" TargetMode="External"/><Relationship Id="rId25" Type="http://schemas.openxmlformats.org/officeDocument/2006/relationships/hyperlink" Target="mailto:tokeybalazs@ajk.elte.hu" TargetMode="External"/><Relationship Id="rId26" Type="http://schemas.openxmlformats.org/officeDocument/2006/relationships/hyperlink" Target="https://www.facebook.com/elteajkp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2:00Z</dcterms:created>
  <dc:creator>Méhész Krisztina</dc:creator>
  <dc:description/>
  <cp:keywords/>
  <dc:language>en-US</dc:language>
  <cp:lastModifiedBy>Méhész Krisztina</cp:lastModifiedBy>
  <cp:lastPrinted>2018-09-25T09:40:00Z</cp:lastPrinted>
  <dcterms:modified xsi:type="dcterms:W3CDTF">2022-10-04T08:53:00Z</dcterms:modified>
  <cp:revision>11</cp:revision>
  <dc:subject/>
  <dc:title>Dr</dc:title>
</cp:coreProperties>
</file>