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elhívás demonstrátori pályázat benyújtására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Pénzügyi Jogi Tanszék pályázatot hirdet demonstrátori kinevezések elnyerésére a 2024/25-ös tanévre.</w:t>
      </w:r>
    </w:p>
    <w:p>
      <w:pPr>
        <w:pStyle w:val="Normal"/>
        <w:spacing w:lineRule="auto" w:line="480"/>
        <w:jc w:val="both"/>
        <w:rPr/>
      </w:pPr>
      <w:r>
        <w:rPr/>
        <w:t xml:space="preserve">Pályázat benyújtására azok a nappali tagozatos, legalább másodéves joghallgatók jogosultak, akik megfelelnek </w:t>
      </w:r>
      <w:r>
        <w:rPr>
          <w:bCs/>
        </w:rPr>
        <w:t>a demonstrátorok megbízásáról szóló 2/2010. (XII. 15.) sz. dékáni utasításban (a továbbiakban: Utasítás) meghatározott feltételeknek.</w:t>
      </w:r>
      <w:r>
        <w:rPr/>
        <w:t xml:space="preserve"> A benyújtandó pályázat részét képezik azok a dokumentumok, amelyeket az Utasítás 1. § (4) bekezdése sorol fel.</w:t>
      </w:r>
    </w:p>
    <w:p>
      <w:pPr>
        <w:pStyle w:val="Normal"/>
        <w:spacing w:lineRule="auto" w:line="480"/>
        <w:jc w:val="both"/>
        <w:rPr/>
      </w:pPr>
      <w:r>
        <w:rPr/>
        <w:t>A demonstrátori megbízásban részesülő pályázók kötelezettségei közé tartozik különösen a Pénzügyi Jogi Tudományos Diákkör üléseinek látogatása, a diákkör működtetéséhez kapcsolódó egyes feladatok ellátása, részvétel a Tanszék által szervezett konferenciák lebonyolításában, valamint közreműködés a Tanszék kutatómunkájában.</w:t>
      </w:r>
    </w:p>
    <w:p>
      <w:pPr>
        <w:pStyle w:val="Normal"/>
        <w:spacing w:lineRule="auto" w:line="480"/>
        <w:jc w:val="both"/>
        <w:rPr/>
      </w:pPr>
      <w:r>
        <w:rPr/>
        <w:t xml:space="preserve">A pályázatok benyújtásának határideje 2024. szeptember 9. (hétfő) 10 óra. A pályázatokat e-mailben kérjük megküldeni a </w:t>
      </w:r>
      <w:hyperlink r:id="rId2">
        <w:r>
          <w:rPr>
            <w:rStyle w:val="InternetLink"/>
          </w:rPr>
          <w:t>simoni@ajk.elte.hu</w:t>
        </w:r>
      </w:hyperlink>
      <w:r>
        <w:rPr/>
        <w:t xml:space="preserve"> és a </w:t>
      </w:r>
      <w:hyperlink r:id="rId3">
        <w:r>
          <w:rPr>
            <w:rStyle w:val="InternetLink"/>
          </w:rPr>
          <w:t>kecsogabor@ajk.elte.hu</w:t>
        </w:r>
      </w:hyperlink>
      <w:r>
        <w:rPr/>
        <w:t xml:space="preserve"> címre.</w:t>
      </w:r>
    </w:p>
    <w:p>
      <w:pPr>
        <w:pStyle w:val="Normal"/>
        <w:spacing w:lineRule="auto" w:line="480"/>
        <w:jc w:val="both"/>
        <w:rPr/>
      </w:pPr>
      <w:r>
        <w:rPr/>
        <w:t>A benyújtott pályázati kérelmek tanszéki rangsorolására szakmai konzultációt követően kerül sor, amelynek időpontjáról az érvényes pályázatot benyújtó jelentkezőket e-mailben értesítjü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i/>
          <w:i/>
        </w:rPr>
      </w:pPr>
      <w:r>
        <w:rPr>
          <w:i/>
        </w:rPr>
        <w:t>Budapest, 2024. szeptember 2.</w:t>
      </w:r>
    </w:p>
    <w:p>
      <w:pPr>
        <w:pStyle w:val="Normal"/>
        <w:tabs>
          <w:tab w:val="clear" w:pos="720"/>
          <w:tab w:val="center" w:pos="7088" w:leader="none"/>
        </w:tabs>
        <w:spacing w:lineRule="auto" w:line="480"/>
        <w:jc w:val="both"/>
        <w:rPr>
          <w:i/>
          <w:i/>
        </w:rPr>
      </w:pPr>
      <w:r>
        <w:rPr>
          <w:i/>
        </w:rPr>
        <w:tab/>
        <w:t>Pénzügyi Jogi Tanszé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418" w:gutter="0" w:header="709" w:top="204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GaramondBookHu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</w:rPr>
        <w:t>www.ajk.el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610" y="494"/>
              <wp:lineTo x="2128" y="989"/>
              <wp:lineTo x="822" y="3715"/>
              <wp:lineTo x="341" y="8439"/>
              <wp:lineTo x="273" y="11412"/>
              <wp:lineTo x="547" y="16128"/>
              <wp:lineTo x="822" y="16376"/>
              <wp:lineTo x="1029" y="18119"/>
              <wp:lineTo x="2060" y="20348"/>
              <wp:lineTo x="2474" y="20844"/>
              <wp:lineTo x="2542" y="20844"/>
              <wp:lineTo x="3919" y="20844"/>
              <wp:lineTo x="21460" y="16880"/>
              <wp:lineTo x="21600" y="15137"/>
              <wp:lineTo x="21047" y="14394"/>
              <wp:lineTo x="18984" y="12403"/>
              <wp:lineTo x="20910" y="12403"/>
              <wp:lineTo x="21392" y="11412"/>
              <wp:lineTo x="20704" y="8439"/>
              <wp:lineTo x="21460" y="5210"/>
              <wp:lineTo x="21115" y="4963"/>
              <wp:lineTo x="17471" y="4467"/>
              <wp:lineTo x="18089" y="2971"/>
              <wp:lineTo x="3848" y="494"/>
              <wp:lineTo x="2610" y="494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GaramondBoldHun" w:ascii="GaramondBookHun;Times New Roman" w:hAnsi="GaramondBookHun;Times New Roman"/>
        <w:b/>
        <w:bCs/>
        <w:color w:val="002626"/>
        <w:sz w:val="16"/>
        <w:szCs w:val="16"/>
        <w:lang w:val="en-GB"/>
      </w:rPr>
      <w:tab/>
    </w:r>
  </w:p>
  <w:p>
    <w:pPr>
      <w:pStyle w:val="BasicParagraph"/>
      <w:jc w:val="right"/>
      <w:rPr>
        <w:rFonts w:ascii="Garamond" w:hAnsi="Garamond" w:cs="Times New Roman"/>
        <w:color w:val="3B3C3B"/>
        <w:sz w:val="16"/>
        <w:szCs w:val="16"/>
      </w:rPr>
    </w:pPr>
    <w:r>
      <w:rPr>
        <w:rFonts w:cs="Times New Roman" w:ascii="Garamond" w:hAnsi="Garamond"/>
        <w:color w:val="3B3C3B"/>
        <w:sz w:val="16"/>
        <w:szCs w:val="16"/>
      </w:rPr>
      <w:t>Pénzügyi Jogi Tanszék</w:t>
    </w:r>
  </w:p>
  <w:p>
    <w:pPr>
      <w:pStyle w:val="BasicParagraph"/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>tel +36 1 411 6509   fax +36 1 411 6500 / 2684</w:t>
    </w:r>
  </w:p>
  <w:p>
    <w:pPr>
      <w:pStyle w:val="BasicParagraph"/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MS Mincho;ＭＳ 明朝" w:cs="Times-Roman;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i@ajk.elte.hui" TargetMode="External"/><Relationship Id="rId3" Type="http://schemas.openxmlformats.org/officeDocument/2006/relationships/hyperlink" Target="mailto:kecsogabor@ajk.elt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Jog - Fejléces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2:00Z</dcterms:created>
  <dc:creator>dr. Varga Bernadett</dc:creator>
  <dc:description/>
  <cp:keywords/>
  <dc:language>en-US</dc:language>
  <cp:lastModifiedBy>Dávidné Horváth Zsuzsanna</cp:lastModifiedBy>
  <cp:lastPrinted>2012-01-06T17:03:00Z</cp:lastPrinted>
  <dcterms:modified xsi:type="dcterms:W3CDTF">2024-09-03T08:12:00Z</dcterms:modified>
  <cp:revision>2</cp:revision>
  <dc:subject/>
  <dc:title/>
</cp:coreProperties>
</file>