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FŐ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5/2026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5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hu-HU"/>
        </w:rPr>
        <w:t>A motivációs levelet a tanulmányok nyelvén is be kell nyújtani! Ha 3 egyetemre pályázik, 3-3 motivációs levelet szükséges írnia magyarul és a pályázat nyelvén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0:00Z</dcterms:created>
  <dc:creator>Szabó András</dc:creator>
  <dc:description/>
  <cp:keywords/>
  <dc:language>en-US</dc:language>
  <cp:lastModifiedBy>Dalnoki Brigitta</cp:lastModifiedBy>
  <dcterms:modified xsi:type="dcterms:W3CDTF">2025-01-24T15:40:00Z</dcterms:modified>
  <cp:revision>2</cp:revision>
  <dc:subject/>
  <dc:title>ELTE Erasmus hallgatói mobilitás 2007/2008-as tanév</dc:title>
</cp:coreProperties>
</file>